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A                      D     A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still and know that He is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D     G/D     D     D/C   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still and know that He is hol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still oh restless soul of mi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ow before the Prince of Pea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/A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the noise and clamor ceas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A                      D     A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still and know that He is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D     G/D     D     D/C   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still and know that He is faithful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onsider all that He has do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ab/>
        <w:t xml:space="preserve">       A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tand in awe and be amaze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/A                 G               D   A   D   A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know that He will never change.  Be still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/C  Bbmaj7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      still and know that He is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G        F/Eb  E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still, be speechles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A                      D     A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still and know that He is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D     G/D     D     D/C   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still and know He is our Fathe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ome rest your head upon His breas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Bm       F#m/A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isten to the rhythm of His unfailing heart of lo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Bm             F#m/A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ating for His little ones, calling each of us to co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A   D   A       D   A    D   A 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Be still,               be still</w:t>
      </w:r>
    </w:p>
    <w:sectPr>
      <w:headerReference w:type="default" r:id="rId2"/>
      <w:type w:val="nextPage"/>
      <w:pgSz w:w="12240" w:h="15840"/>
      <w:pgMar w:left="1325" w:right="1325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 xml:space="preserve">Be Still and Know” 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Steven Curtis Chapman © 1999 Sparrow Song/Peach Hill Songs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6:45:00Z</dcterms:created>
  <dc:creator>lijug</dc:creator>
  <dc:description/>
  <dc:language>en-US</dc:language>
  <cp:lastModifiedBy>Ashton Digital</cp:lastModifiedBy>
  <dcterms:modified xsi:type="dcterms:W3CDTF">2004-08-19T18:02:00Z</dcterms:modified>
  <cp:revision>4</cp:revision>
  <dc:subject/>
  <dc:title>D             A             D A D</dc:title>
</cp:coreProperties>
</file>